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60"/>
        <w:ind w:left="0" w:hanging="0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229870</wp:posOffset>
                </wp:positionV>
                <wp:extent cx="610616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eastAsia="zh-CN" w:bidi="ar"/>
                              </w:rPr>
                              <w:t>株洲市公共交通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eastAsia="zh-CN" w:bidi="ar"/>
                              </w:rPr>
                              <w:t>有限责任公司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招聘报名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2.75pt;mso-wrap-distance-left:9.05pt;mso-wrap-distance-right:9.05pt;mso-wrap-distance-top:0pt;mso-wrap-distance-bottom:0pt;margin-top:18.1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textAlignment w:val="center"/>
                        <w:rPr/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000000"/>
                          <w:kern w:val="0"/>
                          <w:sz w:val="40"/>
                          <w:szCs w:val="40"/>
                          <w:u w:val="none"/>
                          <w:lang w:eastAsia="zh-CN" w:bidi="ar"/>
                        </w:rPr>
                        <w:t>株洲市公共交通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  <w:t>集团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000000"/>
                          <w:kern w:val="0"/>
                          <w:sz w:val="40"/>
                          <w:szCs w:val="40"/>
                          <w:u w:val="none"/>
                          <w:lang w:eastAsia="zh-CN" w:bidi="ar"/>
                        </w:rPr>
                        <w:t>有限责任公司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  <w:t>招聘报名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24"/>
        <w:gridCol w:w="106"/>
        <w:gridCol w:w="1"/>
        <w:gridCol w:w="1516"/>
        <w:gridCol w:w="1822"/>
        <w:gridCol w:w="42"/>
        <w:gridCol w:w="1395"/>
        <w:gridCol w:w="1903"/>
      </w:tblGrid>
      <w:tr>
        <w:trPr>
          <w:trHeight w:val="539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color w:val="BEBEBE"/>
                <w:kern w:val="0"/>
                <w:sz w:val="24"/>
                <w:szCs w:val="24"/>
                <w:lang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求职岗位：                                            </w:t>
            </w:r>
          </w:p>
        </w:tc>
      </w:tr>
      <w:tr>
        <w:trPr>
          <w:trHeight w:val="520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基本信息</w:t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color w:val="BEBEBE"/>
                <w:kern w:val="0"/>
                <w:sz w:val="36"/>
                <w:szCs w:val="36"/>
                <w:lang w:eastAsia="zh-CN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籍   贯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3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执（职）业证书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现居住地址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教育背景</w:t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</w:t>
            </w:r>
            <w:r>
              <w:rPr>
                <w:rFonts w:eastAsia="思源黑体 CN Normal;宋体" w:cs="思源黑体 CN Normal;宋体" w:ascii="思源黑体 CN Normal;宋体" w:hAnsi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~     </w:t>
            </w: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</w:tr>
      <w:tr>
        <w:trPr>
          <w:trHeight w:val="3903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思源黑体 CN Normal;宋体" w:hAnsi="思源黑体 CN Normal;宋体" w:eastAsia="思源黑体 CN Normal;宋体" w:cs="思源黑体 CN Normal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思源黑体 CN Normal;宋体" w:hAnsi="思源黑体 CN Normal;宋体" w:cs="思源黑体 CN Normal;宋体" w:eastAsia="思源黑体 CN Normal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获奖情况</w:t>
            </w:r>
          </w:p>
        </w:tc>
      </w:tr>
      <w:tr>
        <w:trPr>
          <w:trHeight w:val="6377" w:hRule="exac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auto"/>
    <w:pitch w:val="default"/>
  </w:font>
  <w:font w:name="思源黑体 CN Normal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480" w:before="0" w:after="0"/>
      <w:ind w:left="0" w:firstLine="9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2:00Z</dcterms:created>
  <dc:creator>妤儿</dc:creator>
  <dc:description/>
  <dc:language>en-US</dc:language>
  <cp:lastModifiedBy>任  心  飘 泊</cp:lastModifiedBy>
  <dcterms:modified xsi:type="dcterms:W3CDTF">2025-04-15T08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DD481DC03421EA196B37BC3B3C2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lNjllYjEyMGVjOGQ4OGVhYjZkN2NjNDE0NjRmNTQiLCJ1c2VySWQiOiIzNzY4MzQ5ODAifQ==</vt:lpwstr>
  </property>
  <property fmtid="{D5CDD505-2E9C-101B-9397-08002B2CF9AE}" pid="5" name="commondata">
    <vt:lpwstr>commondata</vt:lpwstr>
  </property>
</Properties>
</file>