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黑体;宋体" w:cs="黑体;宋体" w:ascii="黑体;宋体" w:hAnsi="黑体;宋体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1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center"/>
        <w:textAlignment w:val="auto"/>
        <w:rPr>
          <w:rFonts w:ascii="黑体;宋体" w:hAnsi="黑体;宋体" w:eastAsia="黑体;宋体" w:cs="黑体;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株洲市公共交通集团有限责任公司公交驾驶员、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ART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站务员招聘计划表</w:t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195</wp:posOffset>
                </wp:positionV>
                <wp:extent cx="8322310" cy="446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310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185"/>
                              <w:gridCol w:w="780"/>
                              <w:gridCol w:w="4716"/>
                              <w:gridCol w:w="537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工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无人售票车驾驶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负责车辆每日三检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维护保养车内设备、保持车辆常年整洁、车厢卫生和车况良好、完成营运驾驶工作计划、文明安全驾驶、提示乘车人遵守行车的各项规定、完成收班车厢卫生的清理及交钞工作、按规定停车等工作。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年龄条件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周岁以下、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龄计算截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。能提供人社局职工养老保险缴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以上证明的应聘人员，年龄条件可适当放宽，放宽年限最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学历条件：初中及以上学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任职条件：持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驾驶证，大客驾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以上，身体健康，两眼裸眼视力大于等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.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或矫正视力大于等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.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，无色弱色盲，无传染病，无影响驾驶工作和驾驶安全的疾病，无违法违纪行为及不良嗜好，无吸毒史、三年内未发生次责以上重大交通事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工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R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站务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面掌握快速廊道站台及廊道内车辆运行的情况，确保站台设备的正常运行，保障乘客的安全和优质服务，负责车辆三检与安全督查、智轨站台安检、票检与秩序维护、驾驶员协调沟通、接受乘客现场咨询答疑、文件上传下达、了解车辆状况、安全服务警示、督促驾驶员做好车容卫生工作、车辆的例保进厂、日常三检工作、接受乘客的咨询及失物认领等后勤服务等工作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龄条件：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岁以下、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岁以下，年龄计算截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。能提供人社局职工养老保险缴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以上证明的应聘人员，年龄条件可适当放宽，放宽年限最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历条件：中技及以上学历，专业不限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任职条件：身体健康，无传染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3pt;height:351.75pt;mso-wrap-distance-left:9pt;mso-wrap-distance-right:9pt;mso-wrap-distance-top:0pt;mso-wrap-distance-bottom:0pt;margin-top:12.85pt;mso-position-vertical-relative:text;margin-left:9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185"/>
                        <w:gridCol w:w="780"/>
                        <w:gridCol w:w="4716"/>
                        <w:gridCol w:w="537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工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无人售票车驾驶员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负责车辆每日三检工作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维护保养车内设备、保持车辆常年整洁、车厢卫生和车况良好、完成营运驾驶工作计划、文明安全驾驶、提示乘车人遵守行车的各项规定、完成收班车厢卫生的清理及交钞工作、按规定停车等工作。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 w:bidi="ar"/>
                              </w:rPr>
                              <w:t>年龄条件：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男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4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周岁以下、女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周岁以下，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年龄计算截止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日。能提供人社局职工养老保险缴费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年以上证明的应聘人员，年龄条件可适当放宽，放宽年限最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学历条件：初中及以上学历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任职条件：持有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A1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A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驾驶证，大客驾龄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年以上，身体健康，两眼裸眼视力大于等于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4.9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或矫正视力大于等于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5.0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，无色弱色盲，无传染病，无影响驾驶工作和驾驶安全的疾病，无违法违纪行为及不良嗜好，无吸毒史、三年内未发生次责以上重大交通事故。</w:t>
                            </w:r>
                          </w:p>
                        </w:tc>
                      </w:tr>
                      <w:tr>
                        <w:trPr>
                          <w:trHeight w:val="299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工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ART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站务员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全面掌握快速廊道站台及廊道内车辆运行的情况，确保站台设备的正常运行，保障乘客的安全和优质服务，负责车辆三检与安全督查、智轨站台安检、票检与秩序维护、驾驶员协调沟通、接受乘客现场咨询答疑、文件上传下达、了解车辆状况、安全服务警示、督促驾驶员做好车容卫生工作、车辆的例保进厂、日常三检工作、接受乘客的咨询及失物认领等后勤服务等工作</w:t>
                            </w:r>
                          </w:p>
                        </w:tc>
                        <w:tc>
                          <w:tcPr>
                            <w:tcW w:w="5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年龄条件：男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周岁以下、女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周岁以下，年龄计算截止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日。能提供人社局职工养老保险缴费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年以上证明的应聘人员，年龄条件可适当放宽，放宽年限最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年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学历条件：中技及以上学历，专业不限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任职条件：身体健康，无传染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altName w:val="宋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ascii="Times New Roman" w:hAnsi="Times New Roman" w:eastAsia="仿宋_GB2312;微软雅黑" w:cs="Times New Roman"/>
      <w:sz w:val="32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00:00Z</dcterms:created>
  <dc:creator>Administrator</dc:creator>
  <dc:description/>
  <dc:language>en-US</dc:language>
  <cp:lastModifiedBy>任  心  飘 泊</cp:lastModifiedBy>
  <cp:lastPrinted>2025-04-08T10:52:00Z</cp:lastPrinted>
  <dcterms:modified xsi:type="dcterms:W3CDTF">2025-04-15T08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FC0929D0640CD8206FD1390226B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lMzUyNjY3MmRkMDEzYTE0YmU5YzIwZDBmNDdiYmYiLCJ1c2VySWQiOiIzNjc3MjI5NTcifQ==</vt:lpwstr>
  </property>
  <property fmtid="{D5CDD505-2E9C-101B-9397-08002B2CF9AE}" pid="5" name="commondata">
    <vt:lpwstr>commondata</vt:lpwstr>
  </property>
</Properties>
</file>