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40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株洲市公共交通集团有限责任公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年公交驾驶员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ART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站务员招聘体检人员名单姓名身份证号码姓名身份证号码刘思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21********381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夏帆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406********101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向建国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21********051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黄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11********001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刘咏波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03********503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肖捞琴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24********247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施小蒋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60111********301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成志德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321********001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罗平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21********005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叶亚宇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03********023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胡志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03********151X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杨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3027********501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何阳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21********113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易救生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21********751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杨富强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21********001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尹龙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521********495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章俞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321********791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陈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04********325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刘永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81********531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杨芮智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04********101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文涛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02********051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刘天伊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02********302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喻维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21********565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欧智勇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02********661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张旭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04********611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朱榕瑾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02********404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罗锦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21********381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唐翡悦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03********302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袁智坚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04********321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张著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626********852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余斌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03********401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程仁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03********703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尹任雷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21********811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刘香明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24********517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袁春建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04********321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周晓敏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24********487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段伟明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30224********487X</w:t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1:00Z</dcterms:created>
  <dc:creator>任心飘泊</dc:creator>
  <dc:description/>
  <dc:language>en-US</dc:language>
  <cp:lastModifiedBy>任心飘泊</cp:lastModifiedBy>
  <dcterms:modified xsi:type="dcterms:W3CDTF">2025-05-27T02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68E7969084528BDB22D6FC315A097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0MTNmNWQ1YWIwNGQyYWNiODg3Nzg3ODljZjJmN2YiLCJ1c2VySWQiOiIzMDI1MTc5ODYifQ==</vt:lpwstr>
  </property>
</Properties>
</file>